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итогам проведения экспертно-аналитического мероприятия: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Развитие межнациональных отношений муниципального образования городской округ Симферополь Республики Крым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19.11.2019 № 442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Развитие межнациональных отношений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одействие обеспечению межнационального согласия народов, проживающих на территории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sz w:val="28"/>
          <w:szCs w:val="28"/>
        </w:rPr>
        <w:t>, соответствует основным направлениям реализации муниципальной Программы, предусмотренным в Постановлении № 530 (с изменениями от 31.10.2019 №602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предоставлен в КСП для проведения финансово-экономической экспертизы с нарушением сроков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м 3.11 Порядка №112. Так, указанным нормативным актом предусмотрено, что муниципальные программы, предлагаемые к реализации, начиная с очередного финансового года, подлежат утверждению не позднее 01 сентября года, предшествующего очеред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МО ГО Симферополь на реализацию мероприятий составляет </w:t>
      </w:r>
      <w:r>
        <w:rPr>
          <w:rFonts w:cs="Times New Roman" w:ascii="Times New Roman" w:hAnsi="Times New Roman"/>
          <w:b/>
          <w:sz w:val="28"/>
          <w:szCs w:val="28"/>
        </w:rPr>
        <w:t>39 751,8088 тыс. руб</w:t>
      </w:r>
      <w:r>
        <w:rPr>
          <w:rFonts w:cs="Times New Roman" w:ascii="Times New Roman" w:hAnsi="Times New Roman"/>
          <w:sz w:val="28"/>
          <w:szCs w:val="28"/>
        </w:rPr>
        <w:t>.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920,56379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21,220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710,02501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20-2022 годы соответствует объему бюджетных ассигнований, утвержденных решением 8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19 №58 «О бюджете муниципального образования городской округ Симферополь Республики Крым на 2020 год и плановый период 2021 и 2022 год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Основные параметры муниципальной программы - цель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обоснован и достаточен для решения поставленных задач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роекта Программы соответствуют задаче 8, предусмотренной в Стратегии социально-экономического развития муниципального образования городской округ Симферополь Республики Крым на период до 203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Разработчиком предоставлены копии сводных сметных расчетов стоимости работ на выполнение проектно-изыскательских работ по реконструкции объектов улично-дорожной сети г. Симферополя и финансовое обоснование запланированных культурно-массов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азработчиком представлен проект постановления «О признании утратившим силу постановления Администрации города Симферополя Республики Крым от 14.12.2015 №1500 «Об утверждении муниципальной программы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» с 01.01.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 Программы, подготовленных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righ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5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натали</dc:creator>
  <dc:description/>
  <cp:keywords/>
  <dc:language>en-US</dc:language>
  <cp:lastModifiedBy>Пользователь</cp:lastModifiedBy>
  <cp:lastPrinted>2020-01-10T15:56:00Z</cp:lastPrinted>
  <dcterms:modified xsi:type="dcterms:W3CDTF">2020-03-17T09:17:00Z</dcterms:modified>
  <cp:revision>7</cp:revision>
  <dc:subject/>
  <dc:title>УТВЕРЖДЕНО</dc:title>
</cp:coreProperties>
</file>